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Week 5</w:t>
      </w:r>
    </w:p>
    <w:p>
      <w:pPr>
        <w:pStyle w:val="Normal"/>
        <w:jc w:val="center"/>
        <w:rPr>
          <w:b/>
          <w:b/>
        </w:rPr>
      </w:pPr>
      <w:r>
        <w:rPr>
          <w:b/>
        </w:rPr>
        <w:t>Early Childhood Program Structure – Continued</w:t>
      </w:r>
    </w:p>
    <w:p>
      <w:pPr>
        <w:pStyle w:val="Normal"/>
        <w:jc w:val="center"/>
        <w:rPr>
          <w:b/>
          <w:b/>
        </w:rPr>
      </w:pPr>
      <w:r>
        <w:rPr>
          <w:b/>
        </w:rPr>
      </w:r>
    </w:p>
    <w:p>
      <w:pPr>
        <w:pStyle w:val="Normal"/>
        <w:rPr/>
      </w:pPr>
      <w:r>
        <w:rPr/>
        <w:tab/>
        <w:t>Week 5 will be a continuation of Program Structure, and will require you to complete two more sections of the ECERS-R or the SACERS.  It looks like most of you see how the environment scale can be an effective tool for self assessment in order to make improvements to your class or program.  In fact, this week you will have the opportunity to start writing about that improvement plan; some of you have already made changes based on the scale.  It and be difficult to know if you have your classroom set up appropriately, and these scales are designed to help you with all the different areas they cover.  They provide an excellent road-map to quality. And remember, they are based on early childhood research.</w:t>
      </w:r>
    </w:p>
    <w:p>
      <w:pPr>
        <w:pStyle w:val="Normal"/>
        <w:rPr/>
      </w:pPr>
      <w:r>
        <w:rPr/>
        <w:tab/>
        <w:t>Some of the areas mentioned in your comments included the following:</w:t>
      </w:r>
    </w:p>
    <w:p>
      <w:pPr>
        <w:pStyle w:val="Normal"/>
        <w:numPr>
          <w:ilvl w:val="0"/>
          <w:numId w:val="2"/>
        </w:numPr>
        <w:rPr/>
      </w:pPr>
      <w:r>
        <w:rPr/>
        <w:t xml:space="preserve">Mealtime – remember that this is a time for learning.  If at all possible, teachers should join the children during this snacks and meals.  We encourage family style dining where the children pour their own milk and pass bowls and serve themselves.  Look at the social skills as well as motor development skills they are practicing.  I know in some cases, children bring their own lunches and snacks to school.  You can use this time to discuss the different types of foods and even collect data on how many sandwiches there are, or how many apples, even how many cookies.  These numbers could later be graphed.  You could later look at the current food pyramid and categorize the foods. In the Reggio Emilia preschool in Italy, the children set the table with cloth table coverings and cloth napkins that are embroidered with each child’s name.  They even use real flatware and ceramic dishes and place flowers on the table!  </w:t>
      </w:r>
    </w:p>
    <w:p>
      <w:pPr>
        <w:pStyle w:val="Normal"/>
        <w:numPr>
          <w:ilvl w:val="0"/>
          <w:numId w:val="2"/>
        </w:numPr>
        <w:rPr/>
      </w:pPr>
      <w:r>
        <w:rPr/>
        <w:t>Spaces for privacy or being alone were mentioned.  Here’s what one teacher wrote about this on her website:</w:t>
      </w:r>
    </w:p>
    <w:p>
      <w:pPr>
        <w:pStyle w:val="Normal"/>
        <w:ind w:left="300" w:firstLine="360"/>
        <w:rPr/>
      </w:pPr>
      <w:r>
        <w:rPr>
          <w:rFonts w:cs="Arial" w:ascii="Arial" w:hAnsi="Arial"/>
          <w:lang w:val="en"/>
        </w:rPr>
        <w:t>“</w:t>
      </w:r>
      <w:r>
        <w:rPr>
          <w:lang w:val="en"/>
        </w:rPr>
        <w:t>Create a special space for students that need a little alone time or space away from the other students or for those who get over-stimulated easily. This area should be comfy and perhaps a little darker than the rest of the room if possible. Use your judgment of when to allow or suggest a child goes to this area. One way to create this space is to place some pillows under a table that is in a quieter area of the room. You can then attach crepe paper hanging down around the table, or some other item to safely give the child a sense of privacy.”</w:t>
      </w:r>
      <w:r>
        <w:rPr/>
        <w:t xml:space="preserve"> </w:t>
      </w:r>
    </w:p>
    <w:p>
      <w:pPr>
        <w:pStyle w:val="Normal"/>
        <w:ind w:left="300" w:firstLine="360"/>
        <w:rPr/>
      </w:pPr>
      <w:r>
        <w:rPr/>
        <w:t>If you can get your hands on a very large cardboard box, you can cut one side out and that can be the alone space.  Just add some pillows and hang some nice strips of fabric or beads to hand in the front to create privacy.</w:t>
      </w:r>
    </w:p>
    <w:p>
      <w:pPr>
        <w:pStyle w:val="Normal"/>
        <w:numPr>
          <w:ilvl w:val="0"/>
          <w:numId w:val="1"/>
        </w:numPr>
        <w:rPr/>
      </w:pPr>
      <w:r>
        <w:rPr/>
        <w:t>Some of you commented on the importance of some of the health and safety routines.  Children should wash their hands when arriving for the day, before and after snacks and meals, after using the toilet, after blowing their nose, before and after using the water table, after handling pets, after touching contaminated surfaces such as trashcan lids, after coming in from outdoors.  There should be a lot of hand-washing going on!</w:t>
      </w:r>
    </w:p>
    <w:p>
      <w:pPr>
        <w:pStyle w:val="Normal"/>
        <w:rPr/>
      </w:pPr>
      <w:r>
        <w:rPr/>
      </w:r>
    </w:p>
    <w:p>
      <w:pPr>
        <w:pStyle w:val="Normal"/>
        <w:rPr/>
      </w:pPr>
      <w:r>
        <w:rPr/>
        <w:t xml:space="preserve">This week you will focus on two more areas:  Program Structure and Interactions.  Have a great week and keep on lea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47:00Z</dcterms:created>
  <dc:creator> </dc:creator>
  <dc:description/>
  <dc:language>en-US</dc:language>
  <cp:lastModifiedBy> </cp:lastModifiedBy>
  <dcterms:modified xsi:type="dcterms:W3CDTF">2010-02-21T22:06:00Z</dcterms:modified>
  <cp:revision>1</cp:revision>
  <dc:subject/>
  <dc:title>Introduction to Week 5</dc:title>
</cp:coreProperties>
</file>